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113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LEI MUNICIPAL 350/2025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32"/>
          <w:szCs w:val="32"/>
        </w:rPr>
        <w:footnoteReference w:id="2"/>
      </w:r>
    </w:p>
    <w:p>
      <w:pPr>
        <w:pStyle w:val="Normal"/>
        <w:spacing w:before="170" w:after="113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170" w:after="113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SÚMULA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ltera redação Lei 347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CÂMARA MUNICIPAL DE NOVA ALIANÇA DO IVA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pôs e aprovou</w:t>
      </w:r>
      <w:r>
        <w:rPr>
          <w:rFonts w:cs="Times New Roman" w:ascii="Times New Roman" w:hAnsi="Times New Roman"/>
          <w:color w:val="000000"/>
          <w:sz w:val="26"/>
          <w:szCs w:val="26"/>
        </w:rPr>
        <w:t>, e, EU, Prefeito Municipal sanciono a seguinte Lei Municip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rt. 1° Esta lei altera a Lei 347/2025 para excluir as tabelas remuneratórias relativas ao cargo de contador e dar nova redação unificando os cargos de contador e advogado dentro de uma mesma tabela (Tabela remuneratória Grupo Profissional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. 2° A Lei 347/2025 passa a vigorar com as seguintes alteraçõ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…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2°  O anexo I da Lei  Municipal 30/2011 passa a vigorar com as seguinte alteraçõ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- GRUPO AGENTE – vencimento inicial de 2.000,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 - GRUPO ASSISTENTE, vencimento inicial de  R$ 2.500,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 - GRUPO ADMINISTRATIVO, vencimento inicial R$ 3 850,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  <w:t>IV GRUPO PROFISSI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a” tabela cargo contador, vencimento inicial:  R$ 3915,00 </w:t>
      </w:r>
      <w:r>
        <w:rPr>
          <w:rFonts w:cs="Times New Roman" w:ascii="Times New Roman" w:hAnsi="Times New Roman"/>
          <w:color w:val="000000"/>
          <w:sz w:val="26"/>
          <w:szCs w:val="26"/>
        </w:rPr>
        <w:t>(Revog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b” tabela cargo contador </w:t>
      </w:r>
      <w:r>
        <w:rPr>
          <w:rFonts w:cs="Times New Roman" w:ascii="Times New Roman" w:hAnsi="Times New Roman"/>
          <w:strike/>
          <w:color w:val="000000"/>
          <w:sz w:val="26"/>
          <w:szCs w:val="26"/>
          <w:u w:val="single"/>
        </w:rPr>
        <w:t>em regime de transição: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  R$ 5 270, 82.  </w:t>
      </w:r>
      <w:r>
        <w:rPr>
          <w:rFonts w:cs="Times New Roman" w:ascii="Times New Roman" w:hAnsi="Times New Roman"/>
          <w:color w:val="000000"/>
          <w:sz w:val="26"/>
          <w:szCs w:val="26"/>
        </w:rPr>
        <w:t>(Revog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c “tabela cargo advogado: vencimento inicial será R$ 6 800,00. </w:t>
      </w:r>
      <w:r>
        <w:rPr>
          <w:rFonts w:cs="Times New Roman" w:ascii="Times New Roman" w:hAnsi="Times New Roman"/>
          <w:color w:val="000000"/>
          <w:sz w:val="26"/>
          <w:szCs w:val="26"/>
        </w:rPr>
        <w:t>(Revogado)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 GRUPO PROFISSIONAL - vencimento inicial será R$ 6 800,00 (N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…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EXO I – LEI MUNICIPAL 30/201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RUPO OCUPACIONAL  AGENT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607"/>
        <w:gridCol w:w="608"/>
        <w:gridCol w:w="609"/>
        <w:gridCol w:w="609"/>
        <w:gridCol w:w="609"/>
        <w:gridCol w:w="608"/>
        <w:gridCol w:w="608"/>
        <w:gridCol w:w="609"/>
        <w:gridCol w:w="609"/>
        <w:gridCol w:w="608"/>
        <w:gridCol w:w="609"/>
        <w:gridCol w:w="608"/>
        <w:gridCol w:w="608"/>
        <w:gridCol w:w="610"/>
        <w:gridCol w:w="621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lass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encimento ba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V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00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040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080,8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112,4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164,8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208,1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252,3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297,3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43,3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90,1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437,9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486,7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36,48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87,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638,95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,20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244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288,8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34,6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381,3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428,9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477,5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27,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77,6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629,2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681,7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735,4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790,1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45,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902,84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42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468,4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17,7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68,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619,4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671,8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725,3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779,8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35,4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92,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949,9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008,9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069,1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30,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93,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RUPO OCUPACIONAL ASSISTENT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6"/>
          <w:szCs w:val="26"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607"/>
        <w:gridCol w:w="608"/>
        <w:gridCol w:w="609"/>
        <w:gridCol w:w="609"/>
        <w:gridCol w:w="609"/>
        <w:gridCol w:w="608"/>
        <w:gridCol w:w="608"/>
        <w:gridCol w:w="609"/>
        <w:gridCol w:w="609"/>
        <w:gridCol w:w="608"/>
        <w:gridCol w:w="609"/>
        <w:gridCol w:w="608"/>
        <w:gridCol w:w="608"/>
        <w:gridCol w:w="610"/>
        <w:gridCol w:w="621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lass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encimento ba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V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0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550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01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53,0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706,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760,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15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71,7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929.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987,7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047,4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08,4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70,5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234,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298,69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75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05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61,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918,3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976,6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036,2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096,7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58,6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221,8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286,2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351,9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419,0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487,4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557,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628,30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025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85,5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47,2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210,1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274,3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339,8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406,6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474,7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554,2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615,1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687,4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761,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863,4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913,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991,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RUPO OCUPACIONAL ADMINISTRATIV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6"/>
          <w:szCs w:val="26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607"/>
        <w:gridCol w:w="608"/>
        <w:gridCol w:w="609"/>
        <w:gridCol w:w="609"/>
        <w:gridCol w:w="609"/>
        <w:gridCol w:w="608"/>
        <w:gridCol w:w="608"/>
        <w:gridCol w:w="609"/>
        <w:gridCol w:w="609"/>
        <w:gridCol w:w="608"/>
        <w:gridCol w:w="609"/>
        <w:gridCol w:w="608"/>
        <w:gridCol w:w="608"/>
        <w:gridCol w:w="610"/>
        <w:gridCol w:w="621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lass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encimento ba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V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85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927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05,5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85,6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167,3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250,7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335,7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423,0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511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601,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693,1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786,9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882,7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980,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079,99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235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319,7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406,9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495,2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584,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675,7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769,3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864,6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961,9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061,2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162,4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265,7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371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478,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587,99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658,5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751,1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86,1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943,1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041,9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142,8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245,6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350,5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457,5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566,7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678,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791,6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907,48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025,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146,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>GRUPO OCUPACIONAL PROFISSIONA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(Revogad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>a – Contador (nova tabela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(Revogado)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607"/>
        <w:gridCol w:w="608"/>
        <w:gridCol w:w="609"/>
        <w:gridCol w:w="609"/>
        <w:gridCol w:w="609"/>
        <w:gridCol w:w="608"/>
        <w:gridCol w:w="608"/>
        <w:gridCol w:w="609"/>
        <w:gridCol w:w="609"/>
        <w:gridCol w:w="608"/>
        <w:gridCol w:w="609"/>
        <w:gridCol w:w="608"/>
        <w:gridCol w:w="608"/>
        <w:gridCol w:w="610"/>
        <w:gridCol w:w="621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Class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encimento ba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X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V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A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3.915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3.993,3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073,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154,6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237,7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332,4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408,9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497,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587,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678,7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772,3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867,8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965,16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064,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165,75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B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306,5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392,6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480,4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570,0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661,4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754,7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849,8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946,8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045,7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146,6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249,5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354,5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461,67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570,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682,32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C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737,1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831,8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4.928,5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027,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127,6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230,1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334,8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441,4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550,3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661,3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774,5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890,0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007,8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128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250,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>b– Contador – vigência transitória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(Revogado)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607"/>
        <w:gridCol w:w="608"/>
        <w:gridCol w:w="609"/>
        <w:gridCol w:w="609"/>
        <w:gridCol w:w="609"/>
        <w:gridCol w:w="608"/>
        <w:gridCol w:w="608"/>
        <w:gridCol w:w="609"/>
        <w:gridCol w:w="609"/>
        <w:gridCol w:w="608"/>
        <w:gridCol w:w="609"/>
        <w:gridCol w:w="608"/>
        <w:gridCol w:w="608"/>
        <w:gridCol w:w="610"/>
        <w:gridCol w:w="621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Class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encimento ba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X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V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A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270,8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376,2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483,7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593,4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705,3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819,4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935,8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054,5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175,6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299,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425,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553,6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684,5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818,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954,75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B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644,0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756,9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872,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5.989,5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109,3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231,5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356,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483,2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612,9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745,1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880,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017,7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158,06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301,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447,25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C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356,7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483,8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613,5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745,8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880,7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018,3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158,7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301,8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447,9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596,9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749,8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904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061,8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223,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387,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>C -  Advogado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608"/>
        <w:gridCol w:w="608"/>
        <w:gridCol w:w="602"/>
        <w:gridCol w:w="616"/>
        <w:gridCol w:w="608"/>
        <w:gridCol w:w="608"/>
        <w:gridCol w:w="609"/>
        <w:gridCol w:w="608"/>
        <w:gridCol w:w="609"/>
        <w:gridCol w:w="608"/>
        <w:gridCol w:w="609"/>
        <w:gridCol w:w="608"/>
        <w:gridCol w:w="608"/>
        <w:gridCol w:w="610"/>
        <w:gridCol w:w="622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Clas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encimento ba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I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IX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XIV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A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80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6.936,0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074,72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216,2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360,5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507,7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657,9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811,0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967,2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126,6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289,1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454,9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624,0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796,5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972,45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B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48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629,6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782,19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7.937,8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096,5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258,5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423,6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592,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764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939,2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118,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300,4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486,4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676,17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869,69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C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228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392,56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560,4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731,6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8.906,2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084,3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266,0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451,3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640,4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9.833,2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10.029,8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10.230,4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10.435,0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10.643,79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6"/>
                <w:szCs w:val="26"/>
              </w:rPr>
              <w:t>10.856,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RUPO  PROFISSIONAL (NR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6"/>
          <w:szCs w:val="26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608"/>
        <w:gridCol w:w="608"/>
        <w:gridCol w:w="602"/>
        <w:gridCol w:w="616"/>
        <w:gridCol w:w="608"/>
        <w:gridCol w:w="608"/>
        <w:gridCol w:w="609"/>
        <w:gridCol w:w="608"/>
        <w:gridCol w:w="609"/>
        <w:gridCol w:w="608"/>
        <w:gridCol w:w="609"/>
        <w:gridCol w:w="608"/>
        <w:gridCol w:w="608"/>
        <w:gridCol w:w="610"/>
        <w:gridCol w:w="622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las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encimento ba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IV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80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936,0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74,72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216,2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360,5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07,7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657,9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11,0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967,2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126,6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289,1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454,9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624,0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796,5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972,45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480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629,6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782,19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937,8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096,5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258,5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423,6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592,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764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939,2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118,0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300,4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486,4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676,17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869,69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228,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392,56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560,4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731,6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906,2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084,3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266,0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451,3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640,4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833,2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029,8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230,4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435,0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643,79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856,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..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. 3  Esta Lei entra em vigor na data de sua publicação, revogando as disposições em contrár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Prefeito de Nova Aliança do Ivaí-PR,  Data da Publicação no Dário do Noroes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isses de Sou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fe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feit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7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ginária do PL 14/2025 de autoria da Comissão de Finanças e Orçamen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/>
          <w:sz w:val="20"/>
          <w:szCs w:val="20"/>
        </w:rPr>
        <w:t>Abre o cargo de agente de serviços gera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/>
          <w:sz w:val="20"/>
          <w:szCs w:val="20"/>
        </w:rPr>
        <w:t>Abrange o cargo de recepcioni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/>
          <w:sz w:val="20"/>
          <w:szCs w:val="20"/>
        </w:rPr>
        <w:t>Abrange os cargos de Secretário Legislativo e  Assistente Administrativ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cargos de contador e advog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4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3060</wp:posOffset>
          </wp:positionH>
          <wp:positionV relativeFrom="paragraph">
            <wp:posOffset>-161925</wp:posOffset>
          </wp:positionV>
          <wp:extent cx="558800" cy="490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252" w:leader="none"/>
        <w:tab w:val="right" w:pos="8504" w:leader="none"/>
      </w:tabs>
      <w:jc w:val="center"/>
      <w:rPr/>
    </w:pPr>
    <w:r>
      <w:rPr/>
      <w:t>MUNICÍPIO DE NOVA ALIANÇA DO IVAÍ-P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WWFootnoteCharacters">
    <w:name w:val="WW-Foot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cp:keywords/>
  <dc:language>en-US</dc:language>
  <cp:lastModifiedBy>PROTEC</cp:lastModifiedBy>
  <cp:lastPrinted>1995-11-21T17:41:00Z</cp:lastPrinted>
  <dcterms:modified xsi:type="dcterms:W3CDTF">2025-05-27T18:28:00Z</dcterms:modified>
  <cp:revision>2</cp:revision>
  <dc:subject/>
  <dc:title/>
</cp:coreProperties>
</file>