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center"/>
        <w:rPr/>
      </w:pPr>
      <w:r>
        <w:rPr>
          <w:b/>
          <w:sz w:val="31"/>
          <w:szCs w:val="31"/>
        </w:rPr>
        <w:t>LEI MUNICIPAL 349/2025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ind w:left="4253" w:hanging="0"/>
        <w:jc w:val="both"/>
        <w:rPr/>
      </w:pPr>
      <w:r>
        <w:rPr>
          <w:sz w:val="28"/>
          <w:szCs w:val="28"/>
        </w:rPr>
        <w:t xml:space="preserve">SÚMULA: </w:t>
      </w:r>
      <w:r>
        <w:rPr>
          <w:i/>
          <w:sz w:val="28"/>
          <w:szCs w:val="28"/>
        </w:rPr>
        <w:t>“Dispõe sobre a criação do cargo de AUDITOR FISCAL TRIBUTÁRIO do PODER EXECUTIVO MUNICIPAL na Lei Municipal n.º 344/2025, e dá outras providencias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 CÂMARA MUNICIPAL DE NOVA ALIANÇA DO IVAÍ aprovou e eu, Prefeito Municipal, publico a seguinte LEI MUNICIPAL: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rt. 1º - Fica criado, no Quadro de Pessoal Efetivo do Município de Nova Aliança do Ivaí/PR, o cargo de Auditor Fiscal Tributário, com a seguinte especificação: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</w:t>
        <w:tab/>
        <w:t>- Denominação do Cargo: Auditor Fiscal Tributário;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I</w:t>
        <w:tab/>
        <w:t>- Quantidade de Vagas: 01;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II</w:t>
        <w:tab/>
        <w:t>- Carga Horária Semanal: 40 horas;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V</w:t>
        <w:tab/>
        <w:t>– Remuneração Inicial: R$ 4.150,00 - Nível AI – Tabela de Vencimentos “B” – Grupo Ocupacional: Profissional, Anexo II, da Lei Municipal 344/2025;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</w:t>
        <w:tab/>
        <w:t>- Requisitos para Investidura: Diploma de Nível Superior em Direito, Ciências Contábeis, Economia ou Administração e aprovação em concurso público de provas e títulos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2º - Compete ao Auditor Fiscal Tributário exercer as seguintes atribuições: 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 – FISCALIZAÇÃO E CONSTITUIÇÃO DE CRÉDITOS TRIBUTÁRIOS: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.</w:t>
        <w:tab/>
        <w:t>Fiscalizar, lançar e constituir créditos tributários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b.</w:t>
        <w:tab/>
        <w:t>Proceder à cobrança e revisão de ofício dos tributos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.</w:t>
        <w:tab/>
        <w:t>Homologar e aplicar penalidades previstas na legislação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d.</w:t>
        <w:tab/>
        <w:t>Revisar as declarações efetuadas pelos sujeitos passivos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 – AUDITORIA E CONTROLE: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.</w:t>
        <w:tab/>
        <w:t>Controlar, executar e aperfeiçoar procedimentos de auditoria e diligência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b.</w:t>
        <w:tab/>
        <w:t>Supervisionar o compartilhamento de cadastros e informações fiscais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.</w:t>
        <w:tab/>
        <w:t>Planejar, coordenar e reprimir sonegação fiscal e ocultação de bens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d.</w:t>
        <w:tab/>
        <w:t xml:space="preserve">Examinar documentos, livros e registros fiscais dos sujeitos passivos. 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II – ANÁLISE E JULGAMENTO ADMINISTRATIVO: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.</w:t>
        <w:tab/>
        <w:t>Analisar e decidir processos administrativo-fiscais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b.</w:t>
        <w:tab/>
        <w:t>Julgar impugnações e recursos administrativos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.</w:t>
        <w:tab/>
        <w:t>Reconhecer direitos creditórios e avaliar pedidos de imunidade tributária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d.</w:t>
        <w:tab/>
        <w:t xml:space="preserve">Participar de órgãos de julgamento singulares ou colegiados. 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V – PLANEJAMENTO E DESENVOLVIMENTO TRIBUTÁRIO: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.</w:t>
        <w:tab/>
        <w:t>Planejar e supervisionar atividades de arrecadação e cobrança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b.</w:t>
        <w:tab/>
        <w:t>Realizar pesquisas e investigações relacionadas à inteligência fiscal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.</w:t>
        <w:tab/>
        <w:t>Acompanhar e informar débitos para inscrição em Dívida Ativa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d.</w:t>
        <w:tab/>
        <w:t xml:space="preserve">Apresentar estudos para aprimoramento da legislação tributária. 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 – ASSESSORAMENTO E ORIENTAÇÃO: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.</w:t>
        <w:tab/>
        <w:t>Emitir pareceres tributários e elaborar minutas de atos normativos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b.</w:t>
        <w:tab/>
        <w:t>Assessorar autoridades e prestar assistência especializada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.</w:t>
        <w:tab/>
        <w:t>Orientar contribuintes sobre legislação e obrigações fiscais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d.</w:t>
        <w:tab/>
        <w:t xml:space="preserve">Elaborar cálculos tributários e prestar suporte em representações judiciais. 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I – TECNOLOGIA E SISTEMAS TRIBUTÁRIOS: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.</w:t>
        <w:tab/>
        <w:t>Avaliar e especificar sistemas de gestão tributária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b.</w:t>
        <w:tab/>
        <w:t>Utilizar tecnologia para análises automatizadas de dados fiscais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.</w:t>
        <w:tab/>
        <w:t>Implementar novas rotinas e procedimentos para eficiência na arrecadação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I – EXECUÇÃO DE DILIGÊNCIAS E ATENDIMENTO AO CONTRIBUINTE: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.</w:t>
        <w:tab/>
        <w:t>Realizar inspeções, vistorias e levantamentos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b. Atender e esclarecer dúvidas dos contribuintes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. Supervisionar equipes e coordenar projetos de interesse tributário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/>
      </w:pPr>
      <w:r>
        <w:rPr>
          <w:sz w:val="28"/>
          <w:szCs w:val="28"/>
        </w:rPr>
        <w:t>Art. 3º - O provimento do cargo de Auditor Fiscal Tributário dar-se-á por meio de concurso público de provas e títulos, observados os requisitos estabelecidos nesta Lei e em legislação complementar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/>
      </w:pPr>
      <w:r>
        <w:rPr>
          <w:sz w:val="28"/>
          <w:szCs w:val="28"/>
        </w:rPr>
        <w:t>Art. 4º - A jornada de trabalho do Auditor Fiscal Tributário será de 40 horas semanais, com regime estatutário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rt. 5º - As despesas decorrentes da execução desta Lei correrão por conta das dotações orçamentárias próprias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rt. 6º - Esta Lei entra em vigor na data de sua publicação, revogando-se as disposições em contrário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Gabinete do Prefeito de Nova Aliança do Ivaí/PR, xx de maio de 2025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sses de Souza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513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Prefeito</w:t>
      </w:r>
    </w:p>
    <w:sectPr>
      <w:headerReference w:type="default" r:id="rId2"/>
      <w:footerReference w:type="default" r:id="rId3"/>
      <w:type w:val="nextPage"/>
      <w:pgSz w:w="12240" w:h="20129"/>
      <w:pgMar w:left="2410" w:right="618" w:gutter="0" w:header="425" w:top="481" w:footer="3840" w:bottom="45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4"/>
      </w:rPr>
    </w:pPr>
    <w:r>
      <w:rPr>
        <w:rFonts w:eastAsia="Arial" w:cs="Arial" w:ascii="Arial" w:hAnsi="Arial"/>
        <w:sz w:val="14"/>
      </w:rPr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  <w:bCs/>
        <w:sz w:val="31"/>
        <w:szCs w:val="31"/>
      </w:rPr>
    </w:pPr>
    <w:r>
      <w:rPr/>
      <w:t xml:space="preserve"> </w:t>
    </w:r>
    <w:r>
      <w:rPr>
        <w:b/>
        <w:bCs/>
        <w:sz w:val="31"/>
        <w:szCs w:val="31"/>
      </w:rPr>
      <w:fldChar w:fldCharType="begin"/>
    </w:r>
    <w:r>
      <w:rPr>
        <w:sz w:val="31"/>
        <w:b/>
        <w:szCs w:val="31"/>
        <w:bCs/>
      </w:rPr>
      <w:instrText xml:space="preserve"> PAGE </w:instrText>
    </w:r>
    <w:r>
      <w:rPr>
        <w:sz w:val="31"/>
        <w:b/>
        <w:szCs w:val="31"/>
        <w:bCs/>
      </w:rPr>
      <w:fldChar w:fldCharType="separate"/>
    </w:r>
    <w:r>
      <w:rPr>
        <w:sz w:val="31"/>
        <w:b/>
        <w:szCs w:val="31"/>
        <w:bCs/>
      </w:rPr>
      <w:t>3</w:t>
    </w:r>
    <w:r>
      <w:rPr>
        <w:sz w:val="31"/>
        <w:b/>
        <w:szCs w:val="31"/>
        <w:bCs/>
      </w:rPr>
      <w:fldChar w:fldCharType="end"/>
    </w:r>
    <w:r>
      <w:rPr>
        <w:b/>
        <w:bCs/>
        <w:sz w:val="31"/>
        <w:szCs w:val="31"/>
      </w:rPr>
      <w:t>/</w:t>
    </w:r>
    <w:r>
      <w:rPr>
        <w:b/>
        <w:bCs/>
        <w:sz w:val="31"/>
        <w:szCs w:val="31"/>
      </w:rPr>
      <w:fldChar w:fldCharType="begin"/>
    </w:r>
    <w:r>
      <w:rPr>
        <w:sz w:val="31"/>
        <w:b/>
        <w:szCs w:val="31"/>
        <w:bCs/>
      </w:rPr>
      <w:instrText xml:space="preserve"> NUMPAGES \* ARABIC </w:instrText>
    </w:r>
    <w:r>
      <w:rPr>
        <w:sz w:val="31"/>
        <w:b/>
        <w:szCs w:val="31"/>
        <w:bCs/>
      </w:rPr>
      <w:fldChar w:fldCharType="separate"/>
    </w:r>
    <w:r>
      <w:rPr>
        <w:sz w:val="31"/>
        <w:b/>
        <w:szCs w:val="31"/>
        <w:bCs/>
      </w:rPr>
      <w:t>3</w:t>
    </w:r>
    <w:r>
      <w:rPr>
        <w:sz w:val="31"/>
        <w:b/>
        <w:szCs w:val="31"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7170</wp:posOffset>
              </wp:positionH>
              <wp:positionV relativeFrom="paragraph">
                <wp:posOffset>79375</wp:posOffset>
              </wp:positionV>
              <wp:extent cx="1047750" cy="909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right="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9785" cy="816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6" r="-5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816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71.6pt;mso-wrap-distance-left:9.05pt;mso-wrap-distance-right:9.05pt;mso-wrap-distance-top:0pt;mso-wrap-distance-bottom:0pt;margin-top:6.25pt;mso-position-vertical-relative:text;margin-left:-1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right="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819785" cy="8166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6" r="-5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816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142" w:hanging="0"/>
      <w:jc w:val="center"/>
      <w:rPr>
        <w:b/>
        <w:b/>
        <w:bCs/>
        <w:color w:val="000099"/>
        <w:sz w:val="16"/>
        <w:szCs w:val="16"/>
      </w:rPr>
    </w:pPr>
    <w:r>
      <w:rPr>
        <w:b/>
        <w:bCs/>
        <w:color w:val="000099"/>
        <w:sz w:val="16"/>
        <w:szCs w:val="16"/>
      </w:rPr>
    </w:r>
  </w:p>
  <w:p>
    <w:pPr>
      <w:pStyle w:val="Header"/>
      <w:ind w:right="-1" w:hanging="0"/>
      <w:jc w:val="center"/>
      <w:rPr>
        <w:b/>
        <w:b/>
        <w:bCs/>
        <w:sz w:val="30"/>
        <w:szCs w:val="30"/>
        <w:lang w:val="en-US" w:eastAsia="en-US"/>
      </w:rPr>
    </w:pPr>
    <w:r>
      <w:rPr>
        <w:b/>
        <w:bCs/>
        <w:sz w:val="30"/>
        <w:szCs w:val="30"/>
        <w:lang w:val="en-US" w:eastAsia="en-US"/>
      </w:rPr>
      <w:t>MUNICÍPIO DE NOVA ALIANÇA DO IVAÍ-PR</w:t>
    </w:r>
  </w:p>
  <w:p>
    <w:pPr>
      <w:pStyle w:val="Header"/>
      <w:ind w:right="-1" w:hanging="0"/>
      <w:jc w:val="right"/>
      <w:rPr>
        <w:b/>
        <w:b/>
        <w:bCs/>
        <w:sz w:val="30"/>
        <w:szCs w:val="30"/>
        <w:lang w:val="en-US" w:eastAsia="en-US"/>
      </w:rPr>
    </w:pPr>
    <w:r>
      <w:rPr>
        <w:b/>
        <w:bCs/>
        <w:sz w:val="30"/>
        <w:szCs w:val="30"/>
        <w:lang w:val="en-US" w:eastAsia="en-US"/>
      </w:rPr>
    </w:r>
  </w:p>
  <w:p>
    <w:pPr>
      <w:pStyle w:val="Header"/>
      <w:spacing w:before="0" w:after="120"/>
      <w:jc w:val="right"/>
      <w:rPr>
        <w:rFonts w:ascii="Arial" w:hAnsi="Arial" w:eastAsia="Arial Unicode MS" w:cs="Arial"/>
        <w:bCs/>
        <w:color w:val="000000"/>
        <w:sz w:val="24"/>
        <w:szCs w:val="24"/>
        <w:lang w:val="en-US" w:eastAsia="en-US"/>
      </w:rPr>
    </w:pPr>
    <w:r>
      <w:rPr>
        <w:rFonts w:eastAsia="Arial Unicode MS" w:cs="Arial" w:ascii="Arial" w:hAnsi="Arial"/>
        <w:bCs/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5080</wp:posOffset>
              </wp:positionH>
              <wp:positionV relativeFrom="paragraph">
                <wp:posOffset>233680</wp:posOffset>
              </wp:positionV>
              <wp:extent cx="58242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18.4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99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99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4Char">
    <w:name w:val="Título 4 Char"/>
    <w:qFormat/>
    <w:rPr>
      <w:rFonts w:ascii="Arial" w:hAnsi="Arial" w:cs="Arial"/>
      <w:b/>
      <w:bCs/>
      <w:sz w:val="26"/>
    </w:rPr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Wordwrap">
    <w:name w:val="word_wrap"/>
    <w:basedOn w:val="Fontepargpadro"/>
    <w:qFormat/>
    <w:rPr/>
  </w:style>
  <w:style w:type="character" w:styleId="Word">
    <w:name w:val="word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color w:val="000000"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MS Mincho;Yu Gothic UI"/>
      <w:sz w:val="24"/>
      <w:szCs w:val="24"/>
    </w:rPr>
  </w:style>
  <w:style w:type="paragraph" w:styleId="NormalWeb">
    <w:name w:val="Normal (Web)"/>
    <w:basedOn w:val="Normal"/>
    <w:qFormat/>
    <w:pPr>
      <w:spacing w:lineRule="auto" w:line="276" w:before="100" w:after="14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40:00Z</dcterms:created>
  <dc:creator>Noname</dc:creator>
  <dc:description/>
  <cp:keywords/>
  <dc:language>en-US</dc:language>
  <cp:lastModifiedBy>PROTEC</cp:lastModifiedBy>
  <cp:lastPrinted>2023-03-21T11:26:00Z</cp:lastPrinted>
  <dcterms:modified xsi:type="dcterms:W3CDTF">2025-05-20T18:41:00Z</dcterms:modified>
  <cp:revision>3</cp:revision>
  <dc:subject/>
  <dc:title>   </dc:title>
</cp:coreProperties>
</file>